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 Ассоциац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29 дека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наев Александр Михайлович - член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Прохоров А.Г.</w:t>
      </w:r>
    </w:p>
    <w:p>
      <w:pPr>
        <w:pStyle w:val="Normal"/>
        <w:jc w:val="both"/>
        <w:rPr/>
      </w:pPr>
      <w:r>
        <w:rPr/>
        <w:t>Секретарь – Васильева Ю.А.</w:t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несение на рассмотрение Совета Ассоциации «ИГИС» решения об исключении из членов в связи с не устранением замечаний членами Ассоциации «ИГИС», действие Свидетельств о допуске которых было ПРИОСТАНО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Выступил Генеральный директор Васильева Ю.А. и доложила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/>
      </w:pPr>
      <w:r>
        <w:rPr/>
        <w:t xml:space="preserve">К данным организациям относятся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ство с ограниченной ответственностью «Волго-Вятская строительная компания»                   ИНН 526006353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765</wp:posOffset>
            </wp:positionH>
            <wp:positionV relativeFrom="paragraph">
              <wp:posOffset>294640</wp:posOffset>
            </wp:positionV>
            <wp:extent cx="1069975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ация об исключении из членов выносится на рассмотрение Совета Ассоциации «ИГ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-3175</wp:posOffset>
            </wp:positionV>
            <wp:extent cx="1069975" cy="53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88900</wp:posOffset>
            </wp:positionV>
            <wp:extent cx="1285875" cy="890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8850</wp:posOffset>
            </wp:positionH>
            <wp:positionV relativeFrom="paragraph">
              <wp:posOffset>10160</wp:posOffset>
            </wp:positionV>
            <wp:extent cx="1812925" cy="1691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120015</wp:posOffset>
            </wp:positionV>
            <wp:extent cx="1320165" cy="753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смирнова</cp:lastModifiedBy>
  <cp:lastPrinted>2016-02-12T13:28:00Z</cp:lastPrinted>
  <dcterms:modified xsi:type="dcterms:W3CDTF">2016-12-29T15:03:00Z</dcterms:modified>
  <cp:revision>43</cp:revision>
  <dc:subject/>
  <dc:title>ПРОТОКОЛ № 1</dc:title>
</cp:coreProperties>
</file>